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"/>
        <w:gridCol w:w="1701"/>
        <w:gridCol w:w="1418"/>
        <w:gridCol w:w="1417"/>
        <w:gridCol w:w="850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pieczęć Wykonawcy) </w:t>
              <w:tab/>
              <w:tab/>
              <w:tab/>
              <w:tab/>
              <w:tab/>
              <w:t xml:space="preserve">               Załącznik nr 1.2 do SIWZ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o zmianie z dn. 09.10.2019 r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warunków technicznych i eksploatacyjnych (Specyfikacja przedmiotowa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2 - Narzędzia chirurgiczne</w:t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seta sterylizacyjna z silikonowy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eżykiem”, 254 x 152 x 19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wórka Lieberman skroniowa, szczę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okrąglone „V”, dla dorosłych, dł.cał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mm, tyt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łowica irygacyjna bimanualn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krzywiona, 21G, dwa porty na bo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łowica aspiracyjna bimanualna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krzywiona, 21G, jeden port na końc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mm, końcówka gład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ęseta do wszczepu soczewki ICL </w:t>
            </w:r>
            <w:r>
              <w:rPr>
                <w:rFonts w:cs="Arial" w:ascii="Arial" w:hAnsi="Arial"/>
                <w:sz w:val="22"/>
                <w:szCs w:val="22"/>
              </w:rPr>
              <w:t>kątowe 30</w:t>
            </w:r>
          </w:p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i, Długie Szczęki, Okrągły Uchwyt, tyt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Colibri-Bonn rogówkowa, 0,12mm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x2 ząbki, płaska rączka, dł.całk. 84 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ta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Utrata do kaspuloreksji, końców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Calibri" w:cs="Arial" w:ascii="Arial" w:hAnsi="Arial"/>
              </w:rPr>
              <w:t>1</w: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ysto tomowe, szczęki 11mm zakrzywion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łaska rączka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patułka Castroviejo dwustronni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kończona do cyklodializy, szer. 0.5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. 10mm &amp; 15mm, dł.całk. 136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życzki tęczówkowe proste, ostre końce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rza 28mm, rękojeść pierścieniowa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ugość całkowita 125mm, S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czyk Sinskey, zagięty, trzonek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15mmx10.0mm, okrągła rączka, dług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łkowita 122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gahara Phaco Chopper, RHD, dla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karza praworęcznego, mat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ończenie, dł.całk. 12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epilacyjna do rzęs, wąska, płaska rącz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ł.całk. 86mm, Stal 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epilacyjna, wąska, płaska rączka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ł.całk. 86mm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ęseta hemostatyczna Hartman Mosquito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a, krótka, długość całkowita 75m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l 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tronne Rozszerzadło do kanalików łzowych Castroviejo, rozmiar 1 i 2, długość całkowita 100mm, Tyt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do fakoemulsyfikacji – Głowica kompatybilna do fakoemulsyfikatora Stellaris z 6 kryształami piezoelektrycznymi, częstotliwość pracy 29,5 k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ażdego zestawu po 5 szt. oleju do konserwacji narzęd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5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całość min.60 miesię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a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głowicę do 6 miesięcy lub 300 zabie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Przeglądy na okres 60 miesięcy wliczone w cenę ofer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, konserwacji i sterylizacji w języku polskim-wersja papierowa i elektroniczna (dostarczyć wraz z urządzenie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 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 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na 14 dni przed upływem okresu gwarancji wliczony w cenę oferty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(nie dotyczy narzędzi chirurgicznych poz. 1-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technicznego w zakresie eksploatacji, obsługi i seriwsu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ej roboczogodziny serwi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WAGA: W tabelach należy </w:t>
      </w:r>
      <w:r>
        <w:rPr>
          <w:rFonts w:eastAsia="Calibri" w:cs="Arial" w:ascii="Arial" w:hAnsi="Arial"/>
          <w:bCs/>
          <w:sz w:val="18"/>
          <w:szCs w:val="18"/>
        </w:rPr>
        <w:t>wpisać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co najmniej właściwe słowo „TAK” lub „NIE” w zależności od tego,                               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dokonuje szczegółowego opisu wymaganego parametru, a w przypadku parametru określonego                  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rak opisu lub potwierdzenia wymaganego warunku będzie traktowany, jako brak danego parametru / warunku                       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vanish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ze strony wykonawcy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434343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2:00Z</dcterms:created>
  <dc:creator>Agata</dc:creator>
  <dc:description/>
  <cp:keywords/>
  <dc:language>en-US</dc:language>
  <cp:lastModifiedBy>awarda</cp:lastModifiedBy>
  <cp:lastPrinted>2019-09-30T11:12:00Z</cp:lastPrinted>
  <dcterms:modified xsi:type="dcterms:W3CDTF">2019-10-09T08:15:00Z</dcterms:modified>
  <cp:revision>16</cp:revision>
  <dc:subject/>
  <dc:title/>
</cp:coreProperties>
</file>